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Załącznik nr 3 do Umowy nr ........................... </w:t>
      </w:r>
    </w:p>
    <w:p>
      <w:pPr>
        <w:pStyle w:val="Default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4956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tokół badania wycinków pobranych od chorych na inwazyjnego raka piersi. Protokół odnosi się do wszystkich inwazyjnych raków sutka, w tym raka przewodowego in situ (DCIS) z mikronaciekaniem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 xml:space="preserve">Opracowano na podstawie AJCC/UICC TNM, wyd.7. </w:t>
      </w:r>
      <w:r>
        <w:rPr>
          <w:b/>
          <w:bCs/>
          <w:sz w:val="16"/>
          <w:szCs w:val="16"/>
          <w:lang w:val="en-US"/>
        </w:rPr>
        <w:t xml:space="preserve">© 2009 College of American Pathologists (CAP). </w:t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dsumowanie zmian patologicznych raka sutka dla chirurga (lista kontrolna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INWAZYJNY RAK PIERSI: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CENA MAKROSKOPOWA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iczba wycinków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ycinek pobrano z piersi (strona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pra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lewej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określono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E MIKROSKOPOWE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ielkość guza: wymiar największego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tylko mikroinwazja (≤ 0,1 c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jwiększy wymiar największego ogniska inwazyjnego ponad 0,1 cm: 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e wymiary: ____ x ____ cm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stwierdza się resztek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daje się określić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Uwaga: Wymiar raka inwazyjnego powinien uwzględniać wyniki makroskopowe skorelowane z badaniem mikroskopowym. Jeśli stwierdza się ogniska naciekania, na liście umieszcza się największy ciągły obszar naciekania. Nie należy sumować wymiarów licznych ognisk raka inwazyjnego. Wymiar nie obejmuje przylegającego DCIS. </w:t>
      </w:r>
    </w:p>
    <w:p>
      <w:pPr>
        <w:pStyle w:val="Default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Jeżeli wykonano wcześniej biopsję gruboigłową lub biopsję wycinającą, wykazującą większy obszar naciekania niż stwierdzany w pobranym wycinku/preparacie operacyjnym w klasyfikacji TNM należy w klasie T uwzględnić największy wymiar raka inwazyjnego, stwierdzany w pierwszym wycinku, jeśli ten wymiar jest znany. </w:t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>Jeśli wcześniej zastosowano leczenie i nie stwierdza się raka inwazyjnego, raka klasyfikuje się jako Tis jeżeli występuje resztkowy DCIS i jako T0 jeżeli nie ma pozostałego raka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gniska guza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ojedyncze ognisko raka inwazyj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liczne ogniska raka inwazyjnego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Liczba ognisk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iary poszczególnych ognisk: _____ </w:t>
      </w:r>
    </w:p>
    <w:p>
      <w:pPr>
        <w:pStyle w:val="Default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a pozostałych fragmentów raka inwazyjnego po leczeniu przedoperacyjnym (neo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określo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i/>
          <w:iCs/>
          <w:sz w:val="20"/>
          <w:szCs w:val="20"/>
        </w:rPr>
        <w:t xml:space="preserve">Uwaga: Jeżeli stwierdza się liczne ogniska raka inwazyjnego, wówczas wymiar, stopień złośliwości histologicznej, typ histologiczny oraz wyniki badań na obecność receptorów estrogenowych (ER), progesteronowych (PG) i receptorów HER2/neu powinny się odnosić do największego ogniska raka inwazyjnego. Jeżeli mniejsze ogniska raka inwazyjnego różnią się pod względem którejkolwiek wymienionej cechy, informację te można umieścić w „komentarzu”. 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ak przewodowy in situ (DCIS) (wybrać wszystkie dotyczące opcje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DCIS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DCIS.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Rozległy komponent przewodowy (EIC) nieobecny (ujemny) </w:t>
      </w:r>
    </w:p>
    <w:p>
      <w:pPr>
        <w:pStyle w:val="Default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EIC obecny. _____ Stwierdza się tylko DCIS po leczeniu przedoperacyjnym 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Wymiar (zasięg) DCIS </w:t>
      </w:r>
    </w:p>
    <w:p>
      <w:pPr>
        <w:pStyle w:val="Default"/>
        <w:ind w:left="180" w:hanging="180"/>
        <w:jc w:val="both"/>
        <w:rPr/>
      </w:pPr>
      <w:r>
        <w:rPr>
          <w:sz w:val="22"/>
          <w:szCs w:val="22"/>
        </w:rPr>
        <w:t xml:space="preserve">* Szacowany wymiar (zasięg) DCIS (największy wymiar w ocenie makro – i mikroskopowej) wynosi co najmniej _____ cm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Dodatkowe wymiary: _____ x_____ c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bloczków z DICS: 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Liczba zbadanych bloczków: 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topień złośliwości histologicznej: Punktacja histologiczna Nottingha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ień złośliwości (ogółe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1: punktacja 3,4 albo 5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2: punktacja 6 albo 7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opień 3: punktacja 8 albo 9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Stwierdza się tylko mikronaciekanie (nieobjęte stopniowaniem złośliwości) </w:t>
      </w:r>
    </w:p>
    <w:p>
      <w:pPr>
        <w:pStyle w:val="Default"/>
        <w:ind w:left="720" w:hanging="720"/>
        <w:jc w:val="both"/>
        <w:rPr/>
      </w:pPr>
      <w:r>
        <w:rPr>
          <w:sz w:val="22"/>
          <w:szCs w:val="22"/>
        </w:rPr>
        <w:t xml:space="preserve">_____ Nie stwierdza się resztkowego raka inwazyjnego po leczeniu przedoperacyjnym  (adjuwantowym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można ustalić punktacji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odatkowe dane z badania histopatologiczn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zczególnić: __________________________________________________________________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adania pomocnicz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Obecność receptorów estrogenowych i progesteronowych (wyniki immunohistochemiczne badania raka inwazyjnego przeprowadzone na preparacie uzyskanym z biopsji gruboigłowej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Przeprowadzone na t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Nie stwierdza się resztkowego raka inwazyjnego po leczeniu przedoperacyjnym (neoadjuwantowym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niki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Obecne immunoreaktywne komórki guza (≥ 1%) 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cena receptorów</w:t>
      </w:r>
    </w:p>
    <w:p>
      <w:pPr>
        <w:pStyle w:val="Default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tal Score (TS)=Proportion Score (PS)+ Intensity Score (IS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modyfikowania w oparciu o Molekularną Klasyfikację Raka Piersi (zalecenia ST. Gallen 2011)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-4 (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-6 (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-8 (+++)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HER2/neu (wyniki badania raka inwazyjnego przeprowadzone na materiale biopsji gruboigłowej)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0 punktów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Ujemny (1+)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Wątpliwy (2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Dodatni (3+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cinek (materiał) kontrolny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Wyniki nieznane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Sprzedawca przeciwciała i klon: 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ER2/neu oznaczany za pomocą hybrydyzacji fluorescencyjnej in situ (FISH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bieżąc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Przeprowadzone na innym preparaci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Określić preparat (numer dostępu): 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Oczekuje się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_____ Nie wykonan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Nie stwierdza się resztkowego raka inwazyjnego po leczeniu przedopera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eoadjuwantowym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(wyszczególnić): ______________________________________________________________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Wynik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 Bez amplifikacji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Nie jednoznaczny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DCIS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obrębie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w tkankach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 Obecne zarówno w obrębie raka inwazyjnego, jak i tkanek nienowotworowych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Ocena Ki 67 w utkaniu raka inwazyjneg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kreślenie typu biologicznego nowotworu w oparciu o Molekularną Klasyfikację Raka Piersi (zalecenia ST. Gallen 2011 r.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1:00Z</dcterms:created>
  <dc:creator>hsikora</dc:creator>
  <dc:description/>
  <cp:keywords/>
  <dc:language>en-US</dc:language>
  <cp:lastModifiedBy>Katarzyna Konarska</cp:lastModifiedBy>
  <cp:lastPrinted>2017-08-25T10:23:00Z</cp:lastPrinted>
  <dcterms:modified xsi:type="dcterms:W3CDTF">2018-12-14T13:41:00Z</dcterms:modified>
  <cp:revision>2</cp:revision>
  <dc:subject/>
  <dc:title>Załącznik nr 1 do Umowy</dc:title>
</cp:coreProperties>
</file>